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DL: Notice of tax inspection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an 2018, Lamdong Foodstuffs Joint Stock Company announced the tax inspection 2016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x arrears collection in 2016: VND 99,494,22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VAT: VND 32,254,12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rporate income tax: VND 67,240,09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es due to fraud tax declaration: VND 19,898,84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es due to late tax payment: VND 128,129,43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VND 128,129,43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4T04:00:00Z</dcterms:modified>
  <cp:revision>537</cp:revision>
  <dc:subject/>
  <dc:title>LO5: General Mandate 2016</dc:title>
</cp:coreProperties>
</file>